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Cs/>
          <w:sz w:val="28"/>
          <w:szCs w:val="28"/>
        </w:rPr>
        <w:t>Перечень наград</w:t>
      </w:r>
      <w:r>
        <w:rPr>
          <w:sz w:val="28"/>
          <w:szCs w:val="28"/>
        </w:rPr>
        <w:t>, являющихся основанием для присвоения звания «Ветеран труда Челябинской области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знак отличия «За заслуги перед Челябинской областью», нагрудный знак к почетному званию «Почетный гражданин Челябинской области» (закон Челябинской области от 25 декабря 2003 г. № 214-ЗО «О наградах Челябинской области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знак отличия</w:t>
      </w:r>
      <w:r>
        <w:rPr>
          <w:bCs/>
          <w:sz w:val="28"/>
          <w:szCs w:val="28"/>
        </w:rPr>
        <w:t xml:space="preserve"> «Материнская слава» (закон Челябинской области от 25 января 2007 г. № 95-ЗО «О знаке отличия Челябинской области «</w:t>
      </w:r>
      <w:r>
        <w:rPr>
          <w:sz w:val="28"/>
          <w:szCs w:val="28"/>
        </w:rPr>
        <w:t>Материнская слава»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) знак отличия «Семейная доблесть» (закон Челябинской области от 24 </w:t>
      </w:r>
      <w:r>
        <w:rPr>
          <w:bCs/>
          <w:sz w:val="28"/>
          <w:szCs w:val="28"/>
        </w:rPr>
        <w:t>апреля 2008 г. № 266-ЗО «О знаке отличия Челябинской области «Семейная доблесть»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4) почетная грамота Законодательного Собрания Челябинской области (Положение о Почетной грамоте Законодательного Собрания Челябинской области и Положении о благодарственном письме Законодательного Собрания Челябинской области и поздравительном адресе Законодательного Собрания Челябинской области», утвержденное Постановлением Законода-тельного Собрания Челябинской области от 29 марта 2007 г. № 547);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5) медаль Законодательного Собрания Челябинской области «За заслуги в законотворческой деятельности» (Постановление З</w:t>
      </w:r>
      <w:r>
        <w:rPr>
          <w:sz w:val="28"/>
          <w:szCs w:val="28"/>
        </w:rPr>
        <w:t xml:space="preserve">аконодательного Собрания Челябинской области от 26 ноября 2009 г. № 2047 «О медали </w:t>
      </w:r>
      <w:r>
        <w:rPr>
          <w:bCs/>
          <w:sz w:val="28"/>
          <w:szCs w:val="28"/>
        </w:rPr>
        <w:t>Законодательного Собрания Челябинской области «За заслуги в законотворческой деятельности»;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6) почетная грамота Губернатора Челябинской области (Положение о Почетной грамоте и Благодарности Губернатора Челябинской области, утвержденное Постановлением Губернатора Челябинской области от             4 ноября 2002 г. № 528).</w:t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09:00Z</dcterms:created>
  <dc:creator>Manyakina.EV</dc:creator>
  <dc:description/>
  <dc:language>en-US</dc:language>
  <cp:lastModifiedBy>golovleva</cp:lastModifiedBy>
  <cp:lastPrinted>2012-07-18T08:54:00Z</cp:lastPrinted>
  <dcterms:modified xsi:type="dcterms:W3CDTF">2015-01-19T11:09:00Z</dcterms:modified>
  <cp:revision>2</cp:revision>
  <dc:subject/>
  <dc:title/>
</cp:coreProperties>
</file>