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1"/>
        <w:gridCol w:w="2283"/>
        <w:gridCol w:w="3138"/>
      </w:tblGrid>
      <w:tr>
        <w:trPr>
          <w:trHeight w:val="2952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льнику управления социальной защиты населения администрации г. Магнитогорка Михайленко Ирине Николаевне</w:t>
              <w:br/>
              <w:t>от гр. ___________________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Ф.И.О. дата рождения)</w:t>
              <w:br/>
              <w:t xml:space="preserve">Паспорт гражданина России: _____№ 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дата выдачи)</w:t>
              <w:br/>
              <w:t xml:space="preserve">проживающего(ей): 4550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Магнитогорск, ______________________</w:t>
              <w:br/>
              <w:t>Пенс. удостоверение __________________</w:t>
              <w:br/>
              <w:t>СНИЛС 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лефон _____________________________ 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Е</w:t>
            </w:r>
          </w:p>
        </w:tc>
      </w:tr>
      <w:tr>
        <w:trPr>
          <w:trHeight w:val="3113" w:hRule="atLeast"/>
        </w:trPr>
        <w:tc>
          <w:tcPr>
            <w:tcW w:w="10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шу выплачивать мне сумму ежегодной денежной выплаты в соответствии с Федеральным законом от 20 июля 2012 г. N 125-ФЗ "О донорстве крови и ее компонентов".</w:t>
              <w:br/>
              <w:t xml:space="preserve">          Категория: Граждане, награжденные нагрудным знаком "Почетный донор России"    </w:t>
              <w:br/>
              <w:br/>
              <w:t>          К заявлению прилагаю следующие документы:</w:t>
              <w:br/>
              <w:t>          1) Паспорт гражданина России: ____ № ____ выдан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_ от______________________ г.;</w:t>
              <w:br/>
              <w:t>          2) Удостоверение почетного донора: № ______ выдан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 от _____________________________;</w:t>
              <w:br/>
              <w:t>          3) _______________________________________________________________;</w:t>
              <w:br/>
              <w:t>          4) _______________________________________________________________;</w:t>
              <w:br/>
              <w:t>          5) _______________________________________________________________;</w:t>
              <w:br/>
              <w:t>          6) _______________________________________________________________.</w:t>
              <w:br/>
              <w:br/>
              <w:t>          Способ выплаты мне ежегодной денежной выплаты:</w:t>
              <w:br/>
              <w:t>          ___________________________________________________________________</w:t>
              <w:br/>
              <w:t>          Об обязательном извещении не позднее чем в месячный срок уполномоченные органы о наступлении обстоятельств, влекущих прекращение выплаты, проинформирован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№ 152-ФЗ "О персональных данных".</w:t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268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ата)</w:t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10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аявление от    ________________________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Ф.И.О. дата рождения)</w:t>
              <w:br/>
              <w:t>принято __________специалист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ата прием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)                                                      (Ф.И.О.)</w:t>
              <w:br/>
              <w:t>Зарегистрировано Управление социальной защиты населения администрации города Магнитогорска под    № ___</w:t>
              <w:br/>
              <w:t xml:space="preserve">                  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26" w:h="16867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6</Characters>
  <CharactersWithSpaces>2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9:00Z</dcterms:created>
  <dc:creator>FastReport 3.0 http://www.fast-report.com</dc:creator>
  <dc:description/>
  <dc:language>en-US</dc:language>
  <cp:lastModifiedBy/>
  <dcterms:modified xsi:type="dcterms:W3CDTF">2018-09-0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chenko_t</vt:lpwstr>
  </property>
</Properties>
</file>