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</w:rPr>
        <w:t>к Приказу от_</w:t>
      </w:r>
      <w:r>
        <w:rPr>
          <w:rFonts w:cs="Times New Roman" w:ascii="Times New Roman" w:hAnsi="Times New Roman"/>
          <w:u w:val="single"/>
        </w:rPr>
        <w:t>10.10.2018</w:t>
      </w:r>
      <w:r>
        <w:rPr>
          <w:rFonts w:cs="Times New Roman" w:ascii="Times New Roman" w:hAnsi="Times New Roman"/>
        </w:rPr>
        <w:t>____№___</w:t>
      </w:r>
      <w:r>
        <w:rPr>
          <w:rFonts w:cs="Times New Roman" w:ascii="Times New Roman" w:hAnsi="Times New Roman"/>
          <w:u w:val="single"/>
        </w:rPr>
        <w:t>416</w:t>
      </w:r>
      <w:r>
        <w:rPr>
          <w:rFonts w:cs="Times New Roman" w:ascii="Times New Roman" w:hAnsi="Times New Roman"/>
        </w:rPr>
        <w:t>__</w:t>
      </w:r>
    </w:p>
    <w:tbl>
      <w:tblPr>
        <w:tblW w:w="1055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5"/>
        <w:gridCol w:w="171"/>
        <w:gridCol w:w="2269"/>
        <w:gridCol w:w="1418"/>
        <w:gridCol w:w="308"/>
        <w:gridCol w:w="826"/>
        <w:gridCol w:w="315"/>
        <w:gridCol w:w="115"/>
        <w:gridCol w:w="684"/>
        <w:gridCol w:w="162"/>
        <w:gridCol w:w="124"/>
        <w:gridCol w:w="856"/>
        <w:gridCol w:w="862"/>
        <w:gridCol w:w="1192"/>
        <w:gridCol w:w="856"/>
      </w:tblGrid>
      <w:tr>
        <w:trPr>
          <w:trHeight w:val="537" w:hRule="atLeast"/>
        </w:trPr>
        <w:tc>
          <w:tcPr>
            <w:tcW w:w="5702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51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199" w:before="14" w:after="0"/>
              <w:ind w:left="15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у _____________________</w:t>
              <w:br/>
              <w:t xml:space="preserve">от гр. ____________________________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199" w:before="14" w:after="0"/>
              <w:ind w:left="15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рождения:____________________,</w:t>
              <w:br/>
              <w:t>проживающего(ей) по адресу: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199" w:before="14" w:after="0"/>
              <w:ind w:left="15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</w:t>
              <w:br/>
              <w:t>документ, удостоверяющий личность: серия_______№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199" w:before="14" w:after="0"/>
              <w:ind w:left="15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н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(наименование органа, выдавшего документ, дата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СНИЛС: _________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10553" w:type="dxa"/>
            <w:gridSpan w:val="1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483" w:hRule="atLeast"/>
        </w:trPr>
        <w:tc>
          <w:tcPr>
            <w:tcW w:w="10553" w:type="dxa"/>
            <w:gridSpan w:val="1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199" w:before="14" w:after="0"/>
              <w:ind w:left="1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явление</w:t>
            </w:r>
          </w:p>
        </w:tc>
      </w:tr>
      <w:tr>
        <w:trPr>
          <w:trHeight w:val="1073" w:hRule="atLeast"/>
        </w:trPr>
        <w:tc>
          <w:tcPr>
            <w:tcW w:w="10553" w:type="dxa"/>
            <w:gridSpan w:val="1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199" w:before="14" w:after="0"/>
              <w:ind w:left="15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шу назначить компенсацию расходов на оплату жилого помещения и коммунальных услуг в соответствии с Постановление Правительства Челябинской области от 20.07.2011 № 230-П «О Положении о порядке назначения отдельным категориям граждан компенсации расходов на оплату жилых помещений и коммунальных услуг, рассчитанной на основании фактических начислений на оплату жилых помещений и коммунальных услуг, в Челябинской области».</w:t>
              <w:br/>
              <w:t xml:space="preserve">       Вид жилищного фонда: ________________________________.</w:t>
              <w:br/>
              <w:t xml:space="preserve">       Общая площадь жилого помещения: __________ кв.м.</w:t>
              <w:br/>
              <w:t xml:space="preserve">       Предоставляемые жилищно-коммунальные услуги:</w:t>
            </w:r>
          </w:p>
        </w:tc>
      </w:tr>
      <w:tr>
        <w:trPr>
          <w:trHeight w:val="537" w:hRule="atLeast"/>
        </w:trPr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170" w:before="14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3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170" w:before="14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жилищно-коммунальной услуги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170" w:before="14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цевой счет</w:t>
            </w:r>
          </w:p>
        </w:tc>
        <w:tc>
          <w:tcPr>
            <w:tcW w:w="1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170" w:before="14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прибора учета</w:t>
            </w:r>
          </w:p>
        </w:tc>
        <w:tc>
          <w:tcPr>
            <w:tcW w:w="2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170" w:before="14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и адрес организации (индивидуального предпринимателя), рассчитывающей размер платы</w:t>
            </w:r>
          </w:p>
        </w:tc>
      </w:tr>
      <w:tr>
        <w:trPr>
          <w:trHeight w:val="537" w:hRule="atLeast"/>
        </w:trPr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170" w:before="14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- дуального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170" w:before="14" w:after="0"/>
              <w:ind w:left="15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лек- тивного</w:t>
            </w:r>
          </w:p>
        </w:tc>
        <w:tc>
          <w:tcPr>
            <w:tcW w:w="2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170" w:before="14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170" w:before="14" w:after="0"/>
              <w:ind w:left="15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170" w:before="14" w:after="0"/>
              <w:ind w:left="15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170" w:before="14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170" w:before="14" w:after="0"/>
              <w:ind w:left="15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170" w:before="14" w:after="0"/>
              <w:ind w:left="15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553" w:type="dxa"/>
            <w:gridSpan w:val="1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семьи, совместно проживающие:</w:t>
            </w:r>
          </w:p>
        </w:tc>
      </w:tr>
      <w:tr>
        <w:trPr>
          <w:trHeight w:val="2147" w:hRule="atLeast"/>
        </w:trPr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170" w:before="14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170" w:before="14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, имя, отчество члена семь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170" w:before="14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а </w:t>
              <w:br/>
              <w:t>рождени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170" w:before="14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епень </w:t>
              <w:br/>
              <w:t>родства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170" w:before="14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ьготный статус</w:t>
              <w:br/>
              <w:t>(при наличии)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170" w:before="14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регистрации по указанному в заявлении адресу (постоянная либо временная, период действия временной регистрации)</w:t>
            </w:r>
          </w:p>
        </w:tc>
        <w:tc>
          <w:tcPr>
            <w:tcW w:w="2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170" w:before="14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членах семьи, зарегистрированных, но не проживающих по указанному в заявлении адресу (причина и период временного отсутствия)</w:t>
            </w:r>
          </w:p>
        </w:tc>
      </w:tr>
      <w:tr>
        <w:trPr>
          <w:trHeight w:val="268" w:hRule="atLeast"/>
        </w:trPr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170" w:before="14" w:after="0"/>
              <w:ind w:left="15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170" w:before="14" w:after="0"/>
              <w:ind w:left="15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170" w:before="14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170" w:before="14" w:after="0"/>
              <w:ind w:left="15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537" w:hRule="atLeast"/>
        </w:trPr>
        <w:tc>
          <w:tcPr>
            <w:tcW w:w="10553" w:type="dxa"/>
            <w:gridSpan w:val="1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199" w:before="14" w:after="0"/>
              <w:ind w:left="15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енсацию расходов прошу предоставлять через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5" w:leader="none"/>
              </w:tabs>
              <w:autoSpaceDE w:val="false"/>
              <w:bidi w:val="0"/>
              <w:spacing w:lineRule="atLeast" w:line="199" w:before="14" w:after="0"/>
              <w:ind w:left="375" w:right="0" w:hanging="3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нк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199" w:before="14" w:after="0"/>
              <w:ind w:left="375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наименование банк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199" w:before="14" w:after="0"/>
              <w:ind w:left="375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счет № 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5" w:leader="none"/>
              </w:tabs>
              <w:autoSpaceDE w:val="false"/>
              <w:bidi w:val="0"/>
              <w:spacing w:lineRule="atLeast" w:line="199" w:before="14" w:after="0"/>
              <w:ind w:left="375" w:right="0" w:hanging="3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ту 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199" w:before="14" w:after="0"/>
              <w:ind w:left="375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номер отделения почтовой связи)</w:t>
            </w:r>
          </w:p>
        </w:tc>
      </w:tr>
      <w:tr>
        <w:trPr>
          <w:trHeight w:val="268" w:hRule="atLeast"/>
        </w:trPr>
        <w:tc>
          <w:tcPr>
            <w:tcW w:w="10553" w:type="dxa"/>
            <w:gridSpan w:val="1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6501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199" w:before="14" w:after="0"/>
              <w:ind w:left="15" w:right="0"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»__________20___г.</w:t>
            </w:r>
          </w:p>
        </w:tc>
        <w:tc>
          <w:tcPr>
            <w:tcW w:w="3196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6501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196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170" w:before="14" w:after="0"/>
              <w:ind w:left="15" w:right="0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 заявителя)</w:t>
            </w:r>
          </w:p>
        </w:tc>
        <w:tc>
          <w:tcPr>
            <w:tcW w:w="8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537" w:hRule="atLeast"/>
        </w:trPr>
        <w:tc>
          <w:tcPr>
            <w:tcW w:w="10553" w:type="dxa"/>
            <w:gridSpan w:val="1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10553" w:type="dxa"/>
            <w:gridSpan w:val="1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199" w:before="14" w:after="0"/>
              <w:ind w:left="15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, _____________________________________________, проинформирован(а) о том, что компенсация расходов на оплату жилого помещения и коммунальных услуг предоставляется при отсутствии задолженности по оплате жилого помещения и коммунальных услуг или при заключении и (или) выполнении соглашений по ее погашению.</w:t>
              <w:br/>
              <w:t xml:space="preserve">       Обязуюсь в течение месяца сообщить о любых обстоятельствах, влекущих прекращение, изменение размера компенсации расходов (изменение места жительства, изменение состава семьи, утрата права на получение компенсации расходов, оформление права собственности на жилое помещение и другое).</w:t>
              <w:br/>
              <w:t xml:space="preserve">       Настоящим заявлением выражаю свое согласие на обработку и передачу своих персональных данных, необходимых для назначения компенсации расходов на оплату жилого помещения и коммунальных услуг, в соответствии с Федеральным законом от 27 июля 2006 г. № 152-ФЗ "О персональных данных".</w:t>
            </w:r>
          </w:p>
        </w:tc>
      </w:tr>
      <w:tr>
        <w:trPr>
          <w:trHeight w:val="268" w:hRule="atLeast"/>
        </w:trPr>
        <w:tc>
          <w:tcPr>
            <w:tcW w:w="6501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196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6501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196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170" w:before="14" w:after="0"/>
              <w:ind w:left="15" w:right="0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 заявителя)</w:t>
            </w:r>
          </w:p>
        </w:tc>
        <w:tc>
          <w:tcPr>
            <w:tcW w:w="8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10553" w:type="dxa"/>
            <w:gridSpan w:val="1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27" w:before="14" w:after="0"/>
              <w:ind w:left="1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27" w:before="14" w:after="0"/>
              <w:ind w:left="1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27" w:before="14" w:after="0"/>
              <w:ind w:left="1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27" w:before="14" w:after="0"/>
              <w:ind w:left="1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27" w:before="14" w:after="0"/>
              <w:ind w:left="1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27" w:before="14" w:after="0"/>
              <w:ind w:left="1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27" w:before="14" w:after="0"/>
              <w:ind w:left="1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27" w:before="14" w:after="0"/>
              <w:ind w:left="1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27" w:before="14" w:after="0"/>
              <w:ind w:left="1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27" w:before="14" w:after="0"/>
              <w:ind w:left="1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27" w:before="14" w:after="0"/>
              <w:ind w:left="1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27" w:before="14" w:after="0"/>
              <w:ind w:left="1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27" w:before="14" w:after="0"/>
              <w:ind w:left="1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27" w:before="14" w:after="0"/>
              <w:ind w:left="1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27" w:before="14" w:after="0"/>
              <w:ind w:left="1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27" w:before="14" w:after="0"/>
              <w:ind w:left="1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27" w:before="14" w:after="0"/>
              <w:ind w:left="1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27" w:before="14" w:after="0"/>
              <w:ind w:left="1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27" w:before="14" w:after="0"/>
              <w:ind w:left="1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27" w:before="14" w:after="0"/>
              <w:ind w:left="1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27" w:before="14" w:after="0"/>
              <w:ind w:left="1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27" w:before="14" w:after="0"/>
              <w:ind w:left="1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27" w:before="14" w:after="0"/>
              <w:ind w:left="1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писка-уведомление</w:t>
            </w:r>
          </w:p>
        </w:tc>
      </w:tr>
      <w:tr>
        <w:trPr>
          <w:trHeight w:val="680" w:hRule="atLeast"/>
        </w:trPr>
        <w:tc>
          <w:tcPr>
            <w:tcW w:w="10553" w:type="dxa"/>
            <w:gridSpan w:val="1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27" w:before="14" w:after="0"/>
              <w:ind w:left="15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явление от _______________________________________________, ____________ г.р. </w:t>
              <w:br/>
              <w:t>принято «___»____________20__г. специалист _________________________________</w:t>
              <w:br/>
              <w:t>Зарегистрировано Управление социальной защиты населения 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27" w:before="14" w:after="0"/>
              <w:ind w:left="15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 под № _______________.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0" w:after="200"/>
        <w:ind w:left="0" w:right="0" w:hanging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26" w:h="15840"/>
      <w:pgMar w:left="849" w:right="849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60"/>
      </w:pPr>
      <w:rPr>
        <w:sz w:val="28"/>
        <w:szCs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95"/>
        </w:tabs>
        <w:ind w:left="109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15"/>
        </w:tabs>
        <w:ind w:left="1815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35"/>
        </w:tabs>
        <w:ind w:left="253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55"/>
        </w:tabs>
        <w:ind w:left="325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75"/>
        </w:tabs>
        <w:ind w:left="3975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95"/>
        </w:tabs>
        <w:ind w:left="469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15"/>
        </w:tabs>
        <w:ind w:left="541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35"/>
        </w:tabs>
        <w:ind w:left="6135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RTFNum21">
    <w:name w:val="RTF_Num 2 1"/>
    <w:qFormat/>
    <w:rPr>
      <w:rFonts w:cs="Times New Roman"/>
      <w:sz w:val="28"/>
      <w:szCs w:val="28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20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52:00Z</dcterms:created>
  <dc:creator>FastReport 3.0 http://www.fast-report.com</dc:creator>
  <dc:description/>
  <dc:language>en-US</dc:language>
  <cp:lastModifiedBy>kofanova</cp:lastModifiedBy>
  <cp:lastPrinted>2018-03-13T16:50:00Z</cp:lastPrinted>
  <dcterms:modified xsi:type="dcterms:W3CDTF">2018-10-10T10:34:00Z</dcterms:modified>
  <cp:revision>0</cp:revision>
  <dc:subject/>
  <dc:title/>
</cp:coreProperties>
</file>