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/>
        <w:t xml:space="preserve">       </w:t>
      </w:r>
    </w:p>
    <w:p>
      <w:pPr>
        <w:pStyle w:val="Normal"/>
        <w:ind w:left="450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Начальнику управления социальной защиты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проживающего:____________________________                                                                   _________________________________________</w:t>
      </w:r>
    </w:p>
    <w:p>
      <w:pPr>
        <w:pStyle w:val="Normal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по месту регистрации, телефон, электронный адрес)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</w:t>
      </w:r>
    </w:p>
    <w:p>
      <w:pPr>
        <w:pStyle w:val="Normal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(серия, номер, когда и кем выдан)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50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  <w:tab w:val="left" w:pos="3780" w:leader="none"/>
          <w:tab w:val="left" w:pos="46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Прошу в соответствии с Законом Челябинской области «О мерах социальной поддержки жертв политических репрессий в Челябинской области» выплатить мне денежную компенсацию расходов, связанных с погребением реабилитированного лица», по месту постоянного жительства умершего реабилитированного лица (заявителя)</w:t>
      </w:r>
      <w:r>
        <w:rPr/>
        <w:t xml:space="preserve"> __________________________________________________________________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jc w:val="both"/>
        <w:rPr/>
      </w:pPr>
      <w:r>
        <w:rPr>
          <w:sz w:val="24"/>
          <w:szCs w:val="24"/>
        </w:rPr>
        <w:t>1)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Причитающуюся мне сумму в размере _______________________________  руб. прошу выслать через: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очтовое отделение № ___________ по указанному в заявлении адрес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ислить на счет, открытый в   _____________________________________________________________________________</w:t>
      </w:r>
    </w:p>
    <w:p>
      <w:pPr>
        <w:pStyle w:val="Heading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  <w:t>(полное наименование кредитного учреждения РФ, банковские реквизиты счета)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«____» __________ 200__г.                                                                           ____________</w:t>
      </w:r>
    </w:p>
    <w:p>
      <w:pPr>
        <w:pStyle w:val="2"/>
        <w:ind w:hanging="0"/>
        <w:rPr>
          <w:sz w:val="30"/>
          <w:szCs w:val="30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30"/>
          <w:szCs w:val="30"/>
          <w:vertAlign w:val="superscript"/>
        </w:rPr>
        <w:t>(личная подпись)</w:t>
      </w:r>
    </w:p>
    <w:p>
      <w:pPr>
        <w:pStyle w:val="2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tLeast" w:line="28"/>
        <w:ind w:firstLine="708"/>
        <w:jc w:val="both"/>
        <w:rPr/>
      </w:pPr>
      <w:r>
        <w:rPr>
          <w:sz w:val="22"/>
          <w:szCs w:val="22"/>
        </w:rPr>
        <w:t>Даю согласие на обработку своих персональных данных в соответствии с ФЗ №152 от 27.07.2006 г. и право на передачу такой информации третьим лицам, если это необходимо для осуществления переданных полномочий по решению вопросов социальной поддержки граждан, а также в случаях, установленных нормативными документами вышестоящих органов и законодатель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</w:t>
      </w:r>
      <w:r>
        <w:rPr/>
        <w:t>(личная подпись</w:t>
      </w:r>
      <w:r>
        <w:rPr>
          <w:sz w:val="24"/>
          <w:szCs w:val="24"/>
        </w:rPr>
        <w:t>)</w:t>
      </w:r>
    </w:p>
    <w:p>
      <w:pPr>
        <w:pStyle w:val="2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Заявление от гр. _____________________принято 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«____»__________200___года</w:t>
      </w:r>
    </w:p>
    <w:p>
      <w:pPr>
        <w:pStyle w:val="2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2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, и личная подпись лица, принявшего докумен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регистрировано в </w:t>
      </w:r>
      <w:r>
        <w:rPr>
          <w:sz w:val="22"/>
          <w:szCs w:val="22"/>
          <w:vertAlign w:val="superscript"/>
        </w:rPr>
        <w:t xml:space="preserve">__________________________________________________________       </w:t>
      </w:r>
      <w:r>
        <w:rPr>
          <w:sz w:val="24"/>
          <w:szCs w:val="24"/>
          <w:vertAlign w:val="superscript"/>
        </w:rPr>
        <w:t>под №</w:t>
      </w:r>
      <w:r>
        <w:rPr>
          <w:sz w:val="22"/>
          <w:szCs w:val="22"/>
          <w:vertAlign w:val="superscript"/>
        </w:rPr>
        <w:t xml:space="preserve">                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органа, принявшего документ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8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8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38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3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840" w:hanging="0"/>
        <w:rPr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TextBodyIndent"/>
        <w:ind w:left="3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ана гр.______________________________ в том, что «_____»_______________200___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ля рассмотрения вопроса о выплате денежной компенсации расходов, связанных с погребением реабилитированного лица, от него приняты следующие документы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) заявление, зарегистрированное под №______;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) свидетельство реабилитированного лица, выданное от «_____» _________ _____ г. №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) документ,удостоверяющий_личность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) копия свидетельства о смер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латежныедокументы  с кассовыми чеками</w:t>
      </w:r>
    </w:p>
    <w:p>
      <w:pPr>
        <w:pStyle w:val="Normal"/>
        <w:jc w:val="both"/>
        <w:rPr/>
      </w:pPr>
      <w:r>
        <w:rPr>
          <w:sz w:val="24"/>
          <w:szCs w:val="24"/>
        </w:rPr>
        <w:t>6) справка с места жительства  умершего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правка о выплате  социального пособия на погреб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иняты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наименовании органа социальной защ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и должность и подпись лица, принявшего документ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9:00Z</dcterms:created>
  <dc:creator>popkova</dc:creator>
  <dc:description/>
  <cp:keywords/>
  <dc:language>en-US</dc:language>
  <cp:lastModifiedBy>kirtyanova</cp:lastModifiedBy>
  <cp:lastPrinted>2010-12-15T13:38:00Z</cp:lastPrinted>
  <dcterms:modified xsi:type="dcterms:W3CDTF">2010-12-15T08:48:00Z</dcterms:modified>
  <cp:revision>6</cp:revision>
  <dc:subject/>
  <dc:title>       </dc:title>
</cp:coreProperties>
</file>